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TERIALE EDUCAŢ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lan de implementare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terialelor educaționale privind medicamentul  xxxxx (xxxxx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LAN DE COMUNICARE 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 medicament / substanța activ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xxxx (xxxxx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PP și/ Reprezentanţa local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e de conta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ele educaționa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numPr>
                <w:ilvl w:val="0"/>
                <w:numId w:val="1"/>
              </w:numPr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u material….</w:t>
            </w:r>
          </w:p>
          <w:p>
            <w:pPr>
              <w:pStyle w:val="BodytextAgency"/>
              <w:numPr>
                <w:ilvl w:val="0"/>
                <w:numId w:val="1"/>
              </w:numPr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aprobării materialelor educaţionale şi/versiune nr., conform PMR versiunea n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iectivul comunicării materialelor educaţionale și /în acord cu recomandarile…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i se adreseaz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dalitatea de distribuir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menul de distribuire a materialelor educaționale/data distribuiri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termen de ….. de la aprobarea materialelor educaţionale de către ANMDMR/data distribuiri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ele educaționale aprobate se distribuie pe toată durata de valabilitate a versiunii în vigoare a acestora. Se va avea în vedere și redistribuire la cerere atât medicilor cărora li s-au distribuit în trecut cât și medicilor nou confirmați în specialitate, în funcție de solicitări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ro-RO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39:00Z</dcterms:created>
  <dc:creator>Roxana Stroe</dc:creator>
  <dc:description/>
  <cp:keywords>*$%CON-*$%PatientSaf</cp:keywords>
  <dc:language>en-US</dc:language>
  <cp:lastModifiedBy>Alexandra Spurni</cp:lastModifiedBy>
  <cp:lastPrinted>2018-07-30T12:47:00Z</cp:lastPrinted>
  <dcterms:modified xsi:type="dcterms:W3CDTF">2023-02-15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gabriela.damacus@bbraun.com</vt:lpwstr>
  </property>
  <property fmtid="{D5CDD505-2E9C-101B-9397-08002B2CF9AE}" pid="8" name="MSIP_Label_97735299-2a7d-4f7d-99cc-db352b8b5a9b_SetDate">
    <vt:lpwstr>2018-07-26T09:12:53.9662244+03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gabriela.damacus@bbraun.com</vt:lpwstr>
  </property>
  <property fmtid="{D5CDD505-2E9C-101B-9397-08002B2CF9AE}" pid="17" name="MSIP_Label_fd058493-e43f-432e-b8cc-adb7daa46640_SetDate">
    <vt:lpwstr>2018-07-26T09:12:53.9682246+03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  <property fmtid="{D5CDD505-2E9C-101B-9397-08002B2CF9AE}" pid="20" name="bjDocumentLabelXML">
    <vt:lpwstr>&lt;?xml version="1.0" encoding="us-ascii"?&gt;&lt;sisl xmlns:xsi="http://www.w3.org/2001/XMLSchema-instance" xmlns:xsd="http://www.w3.org/2001/XMLSchema" sislVersion="0" policy="82ad3a63-90ad-4a46-a3cb-757f4658e205" origin="userSelected" xmlns="http://www.boldonj</vt:lpwstr>
  </property>
  <property fmtid="{D5CDD505-2E9C-101B-9397-08002B2CF9AE}" pid="21" name="bjDocumentLabelXML-0">
    <vt:lpwstr>ames.com/2008/01/sie/internal/label"&gt;&lt;element uid="ba0343df-3220-4244-9388-1298e2abc028" value="" /&gt;&lt;element uid="523da9b1-25e0-4c9d-8976-14cdf8125397" value="" /&gt;&lt;element uid="7349a702-6462-4442-88eb-c64cd513835c" value="" /&gt;&lt;/sisl&gt;</vt:lpwstr>
  </property>
  <property fmtid="{D5CDD505-2E9C-101B-9397-08002B2CF9AE}" pid="22" name="bjDocumentSecurityLabel">
    <vt:lpwstr>Confidential - Patient Safety</vt:lpwstr>
  </property>
  <property fmtid="{D5CDD505-2E9C-101B-9397-08002B2CF9AE}" pid="23" name="bjSaver">
    <vt:lpwstr>2K92J/hz0687QotbIkCmexYdiWOnqtB9</vt:lpwstr>
  </property>
  <property fmtid="{D5CDD505-2E9C-101B-9397-08002B2CF9AE}" pid="24" name="docIndexRef">
    <vt:lpwstr>6eb7b9ef-6504-4fd0-8190-3e09a5f1f17d</vt:lpwstr>
  </property>
</Properties>
</file>